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1октября    2019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«Детский сад № 33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 профсоюзной 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.1.Всего работающих в учреждении _____47____ч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офсоюзном учете ___44__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 _____0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2. Охват профсоюзным членством (в %)     _____96__%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3. Принято в Профсоюз _____1___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4. Выбыло из Профсоюза ______0_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 _____0___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1. Общее количество профсоюзного актива __________3____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___3_____чел.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___2_чел. 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>3.1.3. Члены ревизионной комиссии ____2___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2. Количество школ профсоюзного актива ___1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3. Обучено актива за отчетный период ___10%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 общим расходам по смете организации)</w:t>
      </w:r>
      <w:r>
        <w:rPr>
          <w:sz w:val="28"/>
          <w:szCs w:val="28"/>
          <w:lang w:val="ru-RU"/>
        </w:rPr>
        <w:t>___5__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профсоюзной организации </w:t>
      </w:r>
      <w:r>
        <w:rPr>
          <w:i/>
          <w:sz w:val="28"/>
          <w:szCs w:val="28"/>
          <w:lang w:val="ru-RU"/>
        </w:rPr>
        <w:t>____________________(подпись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(дата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8:00Z</dcterms:created>
  <dc:creator>USER</dc:creator>
  <dc:description/>
  <dc:language>en-US</dc:language>
  <cp:lastModifiedBy>User</cp:lastModifiedBy>
  <cp:lastPrinted>2018-09-03T10:52:00Z</cp:lastPrinted>
  <dcterms:modified xsi:type="dcterms:W3CDTF">2021-10-04T15:08:00Z</dcterms:modified>
  <cp:revision>2</cp:revision>
  <dc:subject/>
  <dc:title>СТАТИСТИЧЕСКИЙ</dc:title>
</cp:coreProperties>
</file>